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Lord, save us!  We are perishing!</w:t>
      </w:r>
    </w:p>
    <w:p>
      <w:pPr>
        <w:pStyle w:val="Heading2"/>
        <w:spacing w:before="0" w:after="0"/>
        <w:jc w:val="center"/>
        <w:rPr>
          <w:i w:val="false"/>
          <w:i w:val="false"/>
          <w:iCs w:val="false"/>
          <w:color w:val="000000"/>
          <w:sz w:val="24"/>
          <w:lang w:val="en-GB"/>
        </w:rPr>
      </w:pPr>
      <w:r>
        <w:rPr>
          <w:i w:val="false"/>
          <w:iCs w:val="false"/>
          <w:color w:val="000000"/>
          <w:sz w:val="24"/>
          <w:szCs w:val="13"/>
          <w:lang w:val="en-GB"/>
        </w:rPr>
        <w:t>Mt 8,23-27</w:t>
      </w:r>
    </w:p>
    <w:p>
      <w:pPr>
        <w:pStyle w:val="Heading3"/>
        <w:spacing w:before="0" w:after="120"/>
        <w:jc w:val="center"/>
        <w:rPr/>
      </w:pPr>
      <w:r>
        <w:rPr>
          <w:color w:val="000000"/>
          <w:sz w:val="32"/>
          <w:lang w:val="en-GB"/>
        </w:rPr>
        <w:t xml:space="preserve">2 July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When one walks with the Lord, one must always think from history and not from immediate feeling. History reveals to us that nothing is impossible to the Lord. Our God has accomplished ten great signs of his Almightiness in Egypt. Heaven and earth have knelt in obedience and listening. Is there anything impossible for the Lord? Another truth. If the Lord calls for a purpose and begins his work, might this work be interrupted in the middle because he is incapable of fulfilling it? Then the Lord would attest not to be the Lord. If God sends Moses to deliver his people, can his people be brought back to the Pharaoh in Egypt? If this happened, God would reveal Himself not God and the Pharaoh greater than God. In faith the right way to think is that: what does the lord want to show of Himself? Which almightiness of him does he want to reveal? The Holy Scripture is a perennial new revelation of both the Almightiness and of the eternal love with which God loves man. Moses said precisely this to the Lord so that He may decide to love the children of Israel regardless of their sin. If you let us die in the desert, the people would think that you are a useless God.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When the messengers returned to Jacob, they said, "We reached your brother Esau. He is now coming to meet you, accompanied by four hundred men." Jacob was very much frightened. In his anxiety, he divided the people who were with him, as well as his flocks, herds and camels, into two camps. "If Esau should attack and overwhelm one camp," he reasoned, "the remaining camp may still survive." Then he prayed: "O God of my father Abraham and God of my father Isaac! You told me, O LORD, 'Go back to the land of your birth, and I will be good to you.' I am unworthy of all the acts of kindness that you have loyally performed for your servant: although I crossed the Jordan here with nothing but my staff, I have now grown into two companies. Save me, I pray, from the hand of my brother Esau! Otherwise I fear that when he comes he will strike me down and slay the mothers and children. You yourself said, 'I will be very good to you, and I will make your descendants like the sands of the sea, which are too numerous to count.'" </w:t>
      </w:r>
      <w:r>
        <w:rPr>
          <w:rFonts w:cs="Arial" w:ascii="Arial" w:hAnsi="Arial"/>
          <w:i/>
          <w:iCs/>
          <w:color w:val="000000"/>
          <w:sz w:val="20"/>
          <w:szCs w:val="20"/>
        </w:rPr>
        <w:t xml:space="preserve">(Ex 32,7-13).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Jesus is on the cross. What will the Lord want to attest of his almightiness and of his love? He does not deliver Jesus from the cross to reveal the almightiness of his grace. With it, one can live every suffering, every sorrow, every oppression, deprivation, poorness, unrighteousness. Jesus has been deprived of his garments and his body was nailed on the wood. He rises Him in the tomb to attest that his almightiness is capable to turn a mortal body, already in death, into a spiritual, glorious, incorruptible, immortal body. He can make the body light, as God is light. This is our wisdom in each of our cross: knowing that we do not still know our God according to fullness of truth. He comes and, in our life, through it, He reveals his almightiness of grace, truth, righteousness, holiness, mercy, love. After the revelation, faith is opened to other new revelations and thus the disciple of Jesus grows from faith into faith. He knows that his God is with him. He sees it.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He got into a boat and his disciples followed him. Suddenly a violent storm came up on the sea, so that the boat was being swamped by waves; but he was asleep. They came and woke him, saying, </w:t>
      </w:r>
      <w:bookmarkStart w:id="0" w:name="_Hlk139123538"/>
      <w:r>
        <w:rPr>
          <w:rFonts w:cs="Arial" w:ascii="Arial" w:hAnsi="Arial"/>
          <w:i/>
          <w:iCs/>
          <w:color w:val="000000"/>
          <w:sz w:val="20"/>
          <w:szCs w:val="20"/>
          <w:lang w:val="en-GB"/>
        </w:rPr>
        <w:t xml:space="preserve">"Lord, save us!  We are perishing!" </w:t>
      </w:r>
      <w:bookmarkEnd w:id="0"/>
      <w:r>
        <w:rPr>
          <w:rFonts w:cs="Arial" w:ascii="Arial" w:hAnsi="Arial"/>
          <w:i/>
          <w:iCs/>
          <w:color w:val="000000"/>
          <w:sz w:val="20"/>
          <w:szCs w:val="20"/>
          <w:lang w:val="en-GB"/>
        </w:rPr>
        <w:t>He said to them, "Why are you terrified, O you of little faith?" Then he got up, rebuked the winds and the sea, and there was great calm. The men were amazed and said, "What sort of man is this, whom even the winds and the sea obey?"</w:t>
      </w:r>
    </w:p>
    <w:p>
      <w:pPr>
        <w:pStyle w:val="Normal"/>
        <w:spacing w:before="0" w:after="120"/>
        <w:jc w:val="both"/>
        <w:rPr>
          <w:rFonts w:ascii="Arial" w:hAnsi="Arial" w:cs="Arial"/>
          <w:color w:val="000000"/>
          <w:sz w:val="22"/>
          <w:szCs w:val="22"/>
        </w:rPr>
      </w:pPr>
      <w:r>
        <w:rPr>
          <w:rFonts w:cs="Arial" w:ascii="Arial" w:hAnsi="Arial"/>
          <w:color w:val="000000"/>
          <w:sz w:val="22"/>
          <w:szCs w:val="22"/>
          <w:lang w:val="en-GB"/>
        </w:rPr>
        <w:t xml:space="preserve">The disciples are on the boat with Jesus. A strong wind rises. The see is rough. What does Christ Jesus want to reveal to them? They wake Him up and Jesus shows his Lordship over the wind and the sea. If they had not woken Him up, they would have seen other even mightier and stronger signs. They would have learnt that with Jesus, even if the wind and the sea are rough, the boat always remains unsinkable. </w:t>
      </w:r>
      <w:r>
        <w:rPr>
          <w:rFonts w:cs="Arial" w:ascii="Arial" w:hAnsi="Arial"/>
          <w:color w:val="000000"/>
          <w:sz w:val="22"/>
          <w:szCs w:val="22"/>
        </w:rPr>
        <w:t xml:space="preserve">This is faith.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Mother of God, Angels, Saints, make us disciples with most pure faith in Christ Jesus.</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28:00Z</dcterms:created>
  <dc:creator>Gianc</dc:creator>
  <dc:description/>
  <cp:keywords/>
  <dc:language>en-US</dc:language>
  <cp:lastModifiedBy>Simona Galentino</cp:lastModifiedBy>
  <dcterms:modified xsi:type="dcterms:W3CDTF">2023-07-01T15:06:00Z</dcterms:modified>
  <cp:revision>6</cp:revision>
  <dc:subject/>
  <dc:title/>
</cp:coreProperties>
</file>